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. TINI MARIA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Ing. Tini Maria 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  sottoscritta Tini Maria Nice  nata a.. (privacy)  residente ..(privacy) Cod. fisc… (privacy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ingegnere – Dirigente Tecnologo INAIL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Direttore Uotcvr INAIL di Ter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la data del 13 Maggio 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carico di collaborazione professionale in qualità di docente nell’ambito del Corso Aggiornamento Coordinatori della Sicurezza nei Cantieri Temporanei o mobili, organizzato dall’Ordine degli Ingegneri della Prov. di Terni per la lezione di 4 ore del 06/06/202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i, 13 maggio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aria Nice T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nascita – residenza) è depositato presso gli Archivi della Segreteria dell’Ordine degli Ingegneri di Tern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1:00Z</dcterms:created>
  <dc:creator>A. Basilio</dc:creator>
  <dc:description/>
  <cp:keywords/>
  <dc:language>en-US</dc:language>
  <cp:lastModifiedBy>A. Basilio</cp:lastModifiedBy>
  <dcterms:modified xsi:type="dcterms:W3CDTF">2025-06-23T13:21:00Z</dcterms:modified>
  <cp:revision>2</cp:revision>
  <dc:subject/>
  <dc:title/>
</cp:coreProperties>
</file>