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 Valerio Ribichi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Dichiarazione di assenza di conflitto d’interesse – affidamento incarico di collaborazione/consulenza – Dott. Ribichini Vale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l sottoscritto Valerio Ribichini nato il (privacy)  residente (privacy) Cod. fisc. (privacy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e: Libero professionista/ Commercialista iscritto all’Ordine dei Dottori Commercialisti ed Esperti Contabili di Terni al n. 34 / Revisore Contabile iscritto al Registro dei Revisori Contabili al n. 68681 dal 05/04/19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Revisore Contabile/soggetto attestatore degli obblighi di Traspare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data odier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er l’incarico di Revisore Contabile dell’Ordine degli Ingegneri della Provincia di Terni e soggetto attestatore degli obblighi di Traspare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allegata normativa in materia, qui richiamata, sulle situazioni anche potenziali, di conflitto d’interess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i sensi e per gli effetti dell’art. 53, co. 14, del D. Lgs. n. 165/2001 e s.m.e.i., consapevole che chiunque rilascia dichiarazioni mendaci è punito ai sensi del Codice Penale e delle Leggi Speciali in materia, per proprio conto </w:t>
      </w:r>
      <w:r>
        <w:rPr>
          <w:rFonts w:cs="Times New Roman" w:ascii="Times New Roman" w:hAnsi="Times New Roman"/>
          <w:b/>
          <w:sz w:val="24"/>
        </w:rPr>
        <w:t>l’insussistenza di situazioni, anche potenziali, di conflitto di interes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ni, 27/12/20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alerio Ribich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 autografa sostituita a mezzo stampa ai sensi dall’articolo 3 comma 2 del D.Lgs 39/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Il documento originale completo della firma e dei dati personali (C.F. – luogo e data nascita – residenza – e-mail) è depositato presso gli Archivi della Segreteria dell’Ordine degli Ingegneri di Tern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9:00Z</dcterms:created>
  <dc:creator>Info - Ordine Ingegneri -</dc:creator>
  <dc:description/>
  <cp:keywords/>
  <dc:language>en-US</dc:language>
  <cp:lastModifiedBy>E Nobili</cp:lastModifiedBy>
  <dcterms:modified xsi:type="dcterms:W3CDTF">2025-06-24T07:51:00Z</dcterms:modified>
  <cp:revision>6</cp:revision>
  <dc:subject/>
  <dc:title/>
</cp:coreProperties>
</file>