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. Diego Piergrossi</w:t>
      </w:r>
    </w:p>
    <w:p>
      <w:pPr>
        <w:pStyle w:val="Normal"/>
        <w:rPr/>
      </w:pPr>
      <w:hyperlink r:id="rId2">
        <w:r>
          <w:rPr>
            <w:rStyle w:val="InternetLink"/>
          </w:rPr>
          <w:t>avv.xxxxxx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Dichiarazione di assenza di conflitto d’interesse – affidamento incarico di collaborazione/consulenza – Avv. Diego Piergros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l sottoscritto Diego Piergrossi  nato/a (privacy)  residente (privacy) Cod. fisc. (privacy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e: Funzionario Pubblico (INAI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FORMATORE/DOCENTE DI DIRITTO DELLA PREVENZIONE INCENDI E DELLA SICUREZZA NEGLI AMBIENTI DI LAVO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data odier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’incarico di collaborazione professionale in qualità di docente nell’ambito del Corso di Aggiornamento Coordinatori della Sicurezza nei Cantieri temporanei o mobili, organizzato dall’Ordine degli Ingegneri della Prov. di Terni per la lezione di 4 ore dello 09/05/2024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’allegata normativa in materia, qui richiamata, sulle situazioni anche potenziali, di conflitto d’interesse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i sensi e per gli effetti dell’art. 53, co. 14, del D. Lgs. n. 165/2001 e s.m.e.i., consapevole che chiunque rilascia dichiarazioni mendaci è punito ai sensi del Codice Penale e delle Leggi Speciali in materia, per proprio conto </w:t>
      </w:r>
      <w:r>
        <w:rPr>
          <w:rFonts w:cs="Times New Roman" w:ascii="Times New Roman" w:hAnsi="Times New Roman"/>
          <w:b/>
          <w:sz w:val="24"/>
        </w:rPr>
        <w:t>l’insussistenza di situazioni, anche potenziali, di conflitto di interes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ni, 18 aprile 202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vv. Diego Piergros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ma autografa sostituita a mezzo stampa ai sensi dall’articolo 3 comma 2 del D.Lgs 39/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Il documento originale completo della firma e dei dati personali (C.F. – luogo e data nascita – residenza – e-mail) è depositato presso gli Archivi della Segreteria dell’Ordine degli Ingegneri di Terni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xxxxxx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7:00Z</dcterms:created>
  <dc:creator>A. Basilio</dc:creator>
  <dc:description/>
  <cp:keywords/>
  <dc:language>en-US</dc:language>
  <cp:lastModifiedBy>E Nobili</cp:lastModifiedBy>
  <dcterms:modified xsi:type="dcterms:W3CDTF">2025-06-23T11:17:00Z</dcterms:modified>
  <cp:revision>4</cp:revision>
  <dc:subject/>
  <dc:title/>
</cp:coreProperties>
</file>