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lini Ro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Dichiarazione di assenza di conflitto d’interesse – affidamento incarico di collaborazione/consulenza – Geom. Roberto Merli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 sottoscritto Roberto Merlini, nato  a (privacy) residente (privacy)  Cod. fisc. (privac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e: Tecnico della prevenzione nell’ambiente e nei luoghi di lavo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Doc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data del 14/05/2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’incarico di collaborazione professionale in qualità di docente nell’ambito del Corso di Aggiornamento Coordinatori della Sicurezza nei Cantieri Temporanei o mobili, organizzato dall’Ordine degli Ingegneri della Prov. di Terni per la lezione di 4 ore del 14/05/2024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’allegata normativa in materia, qui richiamata, sulle situazioni anche potenziali, di conflitto d’interesse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i sensi e per gli effetti dell’art. 53, co. 14, del D. Lgs. n. 165/2001 e s.m.e.i., consapevole che chiunque rilascia dichiarazioni mendaci è punito ai sensi del Codice Penale e delle Leggi Speciali in materia, per proprio conto </w:t>
      </w:r>
      <w:r>
        <w:rPr>
          <w:rFonts w:cs="Times New Roman" w:ascii="Times New Roman" w:hAnsi="Times New Roman"/>
          <w:b/>
          <w:sz w:val="24"/>
        </w:rPr>
        <w:t>l’insussistenza di situazioni, anche potenziali, di conflitto di interes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ni, 06/05/2024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Tecnico della preven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’ambiente e nei luoghi di lavo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oberto Merlin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 autografa sostituita a mezzo stampa ai sensi dall’articolo 3 comma 2 del D.Lgs 39/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8"/>
        </w:rPr>
        <w:t>Il documento originale completo della firma e dei dati personali (C.F. – luogo e data di nascita – residenza) depositato presso gli Archivi della Segreteria dell’Ordine degli Ingegneri di Terni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6:00Z</dcterms:created>
  <dc:creator>A. Basilio</dc:creator>
  <dc:description/>
  <cp:keywords/>
  <dc:language>en-US</dc:language>
  <cp:lastModifiedBy>A. Basilio</cp:lastModifiedBy>
  <dcterms:modified xsi:type="dcterms:W3CDTF">2025-06-23T10:56:00Z</dcterms:modified>
  <cp:revision>2</cp:revision>
  <dc:subject/>
  <dc:title/>
</cp:coreProperties>
</file>