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. Gemma Gagl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Ing. Gemma Gagliar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 sottoscritta Gemma Gagliardi  nata a.. (privacy)  residente ..(privacy) Cod. fisc… (privac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Ispettore Tecnico (INAI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ESPERTO IN SALUTE E SICUREZZA NEI CANTIERI EDI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ata DEL 6/05/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di Aggiornamento Coordinatori della Sicurezza nei Cantieri temporanei o mobili, organizzato dall’Ordine degli Ingegneri della Prov. di Terni per la lezione di 4 ore dello 28/05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i, 6/05/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emma Gagliar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nascita – residenza) è depositato presso gli Archivi della Segreteria dell’Ordine degli Ingegneri di Tern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8:00Z</dcterms:created>
  <dc:creator>A. Basilio</dc:creator>
  <dc:description/>
  <cp:keywords/>
  <dc:language>en-US</dc:language>
  <cp:lastModifiedBy>A. Basilio</cp:lastModifiedBy>
  <dcterms:modified xsi:type="dcterms:W3CDTF">2025-06-23T13:08:00Z</dcterms:modified>
  <cp:revision>2</cp:revision>
  <dc:subject/>
  <dc:title/>
</cp:coreProperties>
</file>