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La sottoscritta Gemma Gagliardi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erni, 06/05/2024                                                                                   Gemma Gaglilardi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8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3:48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