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OTT. CLETO CASS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51" w:hanging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ggetto: Dichiarazione di assenza di conflitto d’interesse – affidamento incarico di collaborazione/consulenza – Dott. Cleto Cassano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Il  sottoscritto Cleto Cassano  nato a.. (privacy)  residente ..(privacy) Cod. fisc… (privacy)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fessione: dipendente ANAS in qualità di Quadro – Esperto della Prevenzione fino al 30 -11-2023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cente in materia di Sicurezza sul lavoro nei cantieri stradali in presenza di traffico presso Ordini professionali ed Enti di formazione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r l’incarico di collaborazione professionale in qualità di docente nell’ambito del Corso di Aggiornamento Coordinatori della Sicurezza nei Cantieri temporanei o mobili, organizzato dall’Ordine degli Ingegneri della Prov. di Terni per la lezione di 4 ore dell 11/06/2024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sta l’allegata normativa in materia, qui richiamata, sulle situazioni anche potenziali, di conflitto d’interesse;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ICHIAR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Ai sensi e per gli effetti dell’art. 53, co. 14, del D. Lgs. n. 165/2001 e s.m.e.i., consapevole che chiunque rilascia dichiarazioni mendaci è punito ai sensi del Codice Penale e delle Leggi Speciali in materia, per proprio conto </w:t>
      </w:r>
      <w:r>
        <w:rPr>
          <w:rFonts w:cs="Times New Roman" w:ascii="Times New Roman" w:hAnsi="Times New Roman"/>
          <w:b/>
          <w:sz w:val="24"/>
        </w:rPr>
        <w:t>l’insussistenza di situazioni, anche potenziali, di conflitto di interesse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 fede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rsciano, 6/05/2024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Cassano Cle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Firma autografa sostituita a mezzo stampa ai sensi dall’articolo 3 comma 2 del D.Lgs 39/1993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</w:rPr>
        <w:t>Il documento originale completo della firma e dei dati personali (C.F. – luogo e data nascita – residenza) è depositato presso gli Archivi della Segreteria dell’Ordine degli Ingegneri di Terni.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sectPr>
      <w:type w:val="nextPage"/>
      <w:pgSz w:w="11906" w:h="16838"/>
      <w:pgMar w:left="851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3:12:00Z</dcterms:created>
  <dc:creator>A. Basilio</dc:creator>
  <dc:description/>
  <cp:keywords/>
  <dc:language>en-US</dc:language>
  <cp:lastModifiedBy>A. Basilio</cp:lastModifiedBy>
  <dcterms:modified xsi:type="dcterms:W3CDTF">2025-06-23T13:12:00Z</dcterms:modified>
  <cp:revision>2</cp:revision>
  <dc:subject/>
  <dc:title/>
</cp:coreProperties>
</file>