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la docente Ing. Maria Tini Nic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rFonts w:eastAsia="Calibri"/>
          <w:i/>
          <w:i/>
          <w:sz w:val="24"/>
          <w:szCs w:val="24"/>
        </w:rPr>
      </w:pPr>
      <w:r>
        <w:rPr>
          <w:rFonts w:eastAsia="Calibri"/>
          <w:i/>
          <w:sz w:val="24"/>
          <w:szCs w:val="24"/>
        </w:rPr>
        <w:t>Il presente documento originale completo delle firme è depositato presso gli Archivi della Segreteria dell’Ordine degli Ingegneri di Terni.</w:t>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7:00Z</dcterms:created>
  <dc:creator>Segreteria Ordine Ingegneri Terni</dc:creator>
  <dc:description/>
  <cp:keywords/>
  <dc:language>en-US</dc:language>
  <cp:lastModifiedBy>E Nobili</cp:lastModifiedBy>
  <cp:lastPrinted>2015-07-08T17:16:00Z</cp:lastPrinted>
  <dcterms:modified xsi:type="dcterms:W3CDTF">2025-06-18T10:47:00Z</dcterms:modified>
  <cp:revision>2</cp:revision>
  <dc:subject/>
  <dc:title>ATTESTAZIONE ASSENZA CONFLITTO INTERESSE</dc:title>
</cp:coreProperties>
</file>