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r. Matteo Angelisanti</w:t>
      </w:r>
    </w:p>
    <w:p>
      <w:pPr>
        <w:pStyle w:val="Normal"/>
        <w:spacing w:lineRule="auto" w:line="240" w:before="0" w:after="0"/>
        <w:rPr/>
      </w:pPr>
      <w:r>
        <w:rPr/>
        <w:t>Medico chirurgo</w:t>
      </w:r>
    </w:p>
    <w:p>
      <w:pPr>
        <w:pStyle w:val="Normal"/>
        <w:spacing w:lineRule="auto" w:line="240" w:before="0" w:after="0"/>
        <w:rPr/>
      </w:pPr>
      <w:r>
        <w:rPr/>
        <w:t>Specialista in medicina del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Dichiarazione di assenza di conflitto d’interesse – affidamento incarico di collaborazione/consulenza – Dott. Matteo Angelisan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 sottoscritto Matteo Angelisanti, nato  a (privacy) residente (privacy)  Cod. fisc. (privac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e: Medico chirurgo – Dirigente Azienda USL Umbria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Med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data del 3/5/20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’incarico di collaborazione professionale in qualità di docente nell’ambito del Corso di Aggiornamento Coordinatori della Sicurezza nei Cantieri Temporanei o mobili, organizzato dall’Ordine degli Ingegneri della Prov. di Terni per la lezione di 4 ore del 23/05/2024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’allegata normativa in materia, qui richiamata, sulle situazioni anche potenziali, di conflitto d’interesse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i sensi e per gli effetti dell’art. 53, co. 14, del D. Lgs. n. 165/2001 e s.m.e.i., consapevole che chiunque rilascia dichiarazioni mendaci è punito ai sensi del Codice Penale e delle Leggi Speciali in materia, per proprio conto </w:t>
      </w:r>
      <w:r>
        <w:rPr>
          <w:rFonts w:cs="Times New Roman" w:ascii="Times New Roman" w:hAnsi="Times New Roman"/>
          <w:b/>
          <w:sz w:val="24"/>
        </w:rPr>
        <w:t>l’insussistenza di situazioni, anche potenziali, di conflitto di interes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ligno, 03/05/202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eo Angelisan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rma autografa sostituita a mezzo stampa ai sensi dall’articolo 3 comma 2 del D.Lgs 39/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8"/>
        </w:rPr>
        <w:t>Il documento originale completo della firma e dei dati personali (C.F. – luogo e data di nascita – residenza) depositato presso gli Archivi della Segreteria dell’Ordine degli Ingegneri di Terni.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01:00Z</dcterms:created>
  <dc:creator>A. Basilio</dc:creator>
  <dc:description/>
  <cp:keywords/>
  <dc:language>en-US</dc:language>
  <cp:lastModifiedBy>A. Basilio</cp:lastModifiedBy>
  <dcterms:modified xsi:type="dcterms:W3CDTF">2025-06-23T11:01:00Z</dcterms:modified>
  <cp:revision>2</cp:revision>
  <dc:subject/>
  <dc:title/>
</cp:coreProperties>
</file>