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32 della seduta Consiliare del 17.12.2024 – Delibera n. 4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7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Servizio assicurativo – Rinnovo Polizza RC Patrimoniale colpa lieve per Consiglieri Ordine 2024 – Ing. Passetti;</w:t>
      </w:r>
    </w:p>
    <w:p>
      <w:pPr>
        <w:pStyle w:val="Standard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L’Ing. Passetti illustra ai Consiglieri l’offerta presentata dalla Compagnia AIG Europe S.A. Rappresentanza Generale per l’Italia – per il tramite di Carlo Stentella - per la Polizza RC Patrimoniale a copertura del servizio assicurativo di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Responsabilità civile Patrimoniale Verso terzi – per i Consiglieri dell’Ordine e Consiglieri di Disciplina per l’anno 2025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Il Consiglio è favorevole alla polizza presentata e delibera di procedere.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referente dell’attuazione: Ing. Passetti/RUP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empi previsti per l’esecuzione: Gennaio 2025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rPr/>
      </w:pPr>
      <w:r>
        <w:rPr>
          <w:i/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</w:t>
      </w:r>
      <w:r>
        <w:rPr>
          <w:color w:val="000000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6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09:52:00Z</dcterms:modified>
  <cp:revision>3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