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t-IT"/>
        </w:rPr>
        <w:t>ORDINE DEGLI INGEGNERI DELLA PROVINCIA DI TERNI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Estratto del Verbale n. 27 della seduta Consiliare del 08.08.2024 – Delibera n. 1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 Narrow" w:hAnsi="Arial Narrow" w:eastAsia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Punto 01 dell’O.d.g.: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 Valutazione incarico DPO 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L’Ing. Fabrizi illustra il punto ripercorrendo l’iter della ricerca della figura richiesta. Rispetto alla precedente richiesta si è aggiunta la figura dello studio Piofrancesco Guida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.omissis…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 Presidente integra ai Consiglieri la motivazione inerente la scelta del DPO. Il Consiglio dell’Ordine all’unanimità Delibera di nominare l’Avvocato Piofrancesco Guida quale destinatario dell’incarico di DPO dell’Ordine per 3 anni. Il RUP, responsabile del progetto a livello burocratico, avvierà l’iter amministrativo nei tempi tecnici necessari compatibilmente con la chiusura estiva. Si dà mandato alla Segreteria di inviare PEC al suddetto Avvocato confermando l’assegnazione dell’incarico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oggetto responsabile/referente dell’attuazione: Ing. Fabretti/Segreteria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empi previsti per l’esecuzione: Settembre 2024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…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omissis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ab/>
        <w:t xml:space="preserve">F.to Il Segretario dell’Ordine </w:t>
        <w:tab/>
        <w:tab/>
        <w:tab/>
        <w:tab/>
        <w:t>F.to Il Presidente dell’Ordine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         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ng. Agnese Fabbretti</w:t>
        <w:tab/>
        <w:tab/>
        <w:tab/>
        <w:tab/>
        <w:t xml:space="preserve">              Ing. Andrea Sconocchia</w:t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irma autografa sostituita a mezzo stampa, ai sensi dell’art 3, comma 2 del D.Lgs 39/1993</w:t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Il presente documento, stampato su supporto cartaceo e conservato presso gli Archivi di Segreteria dell’Ordine, riproduce in copia, ai sensi del D.Lgs 82/2005 e s.m.i., l’originale informatico sottoscritto dal Presidente e dal Consigliere Segretario, che è stato formato dall’Ordine degli Ingegneri della Provincia di Ter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2z0">
    <w:name w:val="WW8Num2z0"/>
    <w:qFormat/>
    <w:rPr>
      <w:rFonts w:ascii="Times New Roman" w:hAnsi="Times New Roman" w:eastAsia="Arial Narrow" w:cs="Arial Narrow"/>
      <w:sz w:val="24"/>
      <w:szCs w:val="24"/>
      <w:vertAlign w:val="subscript"/>
    </w:rPr>
  </w:style>
  <w:style w:type="character" w:styleId="WW8Num2z1">
    <w:name w:val="WW8Num2z1"/>
    <w:qFormat/>
    <w:rPr>
      <w:rFonts w:ascii="Times New Roman" w:hAnsi="Times New Roman" w:eastAsia="Arial Narrow" w:cs="Arial Narrow"/>
      <w:sz w:val="26"/>
      <w:szCs w:val="26"/>
      <w:vertAlign w:val="subscript"/>
    </w:rPr>
  </w:style>
  <w:style w:type="character" w:styleId="WW8Num3z0">
    <w:name w:val="WW8Num3z0"/>
    <w:qFormat/>
    <w:rPr>
      <w:rFonts w:ascii="Times New Roman" w:hAnsi="Times New Roman" w:eastAsia="Arial Unicode MS" w:cs="Arial Unicode MS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7z0">
    <w:name w:val="WW8Num7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9z0">
    <w:name w:val="WW8Num9z0"/>
    <w:qFormat/>
    <w:rPr>
      <w:rFonts w:eastAsia="Arial Narrow" w:cs="Arial Narrow"/>
      <w:sz w:val="26"/>
      <w:szCs w:val="26"/>
      <w:vertAlign w:val="subscript"/>
    </w:rPr>
  </w:style>
  <w:style w:type="character" w:styleId="WW8Num10z0">
    <w:name w:val="WW8Num10z0"/>
    <w:qFormat/>
    <w:rPr>
      <w:rFonts w:ascii="Times New Roman" w:hAnsi="Times New Roman" w:eastAsia="Arial Unicode MS" w:cs="Arial Unicode MS"/>
    </w:rPr>
  </w:style>
  <w:style w:type="character" w:styleId="WW8Num11z0">
    <w:name w:val="WW8Num11z0"/>
    <w:qFormat/>
    <w:rPr>
      <w:rFonts w:eastAsia="Arial Narrow" w:cs="Arial Narrow"/>
      <w:color w:val="000000"/>
      <w:sz w:val="26"/>
      <w:szCs w:val="26"/>
      <w:vertAlign w:val="subscript"/>
    </w:rPr>
  </w:style>
  <w:style w:type="character" w:styleId="WW8Num12z0">
    <w:name w:val="WW8Num12z0"/>
    <w:qFormat/>
    <w:rPr>
      <w:rFonts w:eastAsia="Arial Narrow" w:cs="Arial Narrow"/>
      <w:sz w:val="26"/>
      <w:szCs w:val="26"/>
      <w:vertAlign w:val="subscript"/>
    </w:rPr>
  </w:style>
  <w:style w:type="character" w:styleId="WW8Num13z0">
    <w:name w:val="WW8Num13z0"/>
    <w:qFormat/>
    <w:rPr>
      <w:color w:val="000000"/>
      <w:vertAlign w:val="subscript"/>
    </w:rPr>
  </w:style>
  <w:style w:type="character" w:styleId="WW8Num14z0">
    <w:name w:val="WW8Num14z0"/>
    <w:qFormat/>
    <w:rPr>
      <w:rFonts w:ascii="Arial Narrow" w:hAnsi="Arial Narrow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Modulovuoto">
    <w:name w:val="Modulo vuot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04:00Z</dcterms:created>
  <dc:creator>E Nobili</dc:creator>
  <dc:description/>
  <cp:keywords/>
  <dc:language>en-US</dc:language>
  <cp:lastModifiedBy>E Nobili</cp:lastModifiedBy>
  <cp:lastPrinted>2020-04-27T10:58:00Z</cp:lastPrinted>
  <dcterms:modified xsi:type="dcterms:W3CDTF">2025-05-20T10:04:00Z</dcterms:modified>
  <cp:revision>2</cp:revision>
  <dc:subject/>
  <dc:title>estratto 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