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ORDINE DEGLI INGEGNERI DELLA PROVINCIA DI TERNI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Estratto del Verbale n. 23 della seduta Consiliare del 15.04.2024 – Delibera n. 6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unto 8 dell’O.d.g.: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Valutazione offerta Computer Rivo RMM Standard gestione e manutenzione server ed infrastrutture di rete 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 Consiglio approva l’offerta di Computer Rivo per il Contratto RMM Standard gestione e manutenzione server ed infrastrutture di rete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 Presidente firma i due documenti sotto elencati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Accettazione offerta Cloud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Contratto RMM.</w:t>
      </w:r>
    </w:p>
    <w:p>
      <w:pPr>
        <w:pStyle w:val="Standard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Soggetto responsabile/ referente dell’attuazione: il RUP per il seguito delle competenze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 xml:space="preserve">F.to Il Segretario dell’Ordine </w:t>
        <w:tab/>
        <w:tab/>
        <w:tab/>
        <w:tab/>
        <w:t>F.to Il Presidente dell’Ordine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ng. Agnese Fabbretti</w:t>
        <w:tab/>
        <w:tab/>
        <w:tab/>
        <w:tab/>
        <w:t xml:space="preserve">              Ing. Andrea Sconocchia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Firma autografa sostituita a mezzo stampa, ai sensi dell’art 3, comma 2 del D.Lgs 39/1993</w:t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Il presente documento, stampato su supporto cartaceo e conservato presso gli Archivi di Segreteria dell’Ordine, riproduce in copia, ai sensi del D.Lgs 82/2005 e s.m.i., l’originale informatico sottoscritto dal Presidente e dal Consigliere Segretario, che è stato formato dall’Ordine degli Ingegneri della Provincia di Ter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2z0">
    <w:name w:val="WW8Num2z0"/>
    <w:qFormat/>
    <w:rPr>
      <w:rFonts w:ascii="Times New Roman" w:hAnsi="Times New Roman" w:eastAsia="Arial Narrow" w:cs="Arial Narrow"/>
      <w:sz w:val="24"/>
      <w:szCs w:val="24"/>
      <w:vertAlign w:val="subscript"/>
    </w:rPr>
  </w:style>
  <w:style w:type="character" w:styleId="WW8Num2z1">
    <w:name w:val="WW8Num2z1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9z0">
    <w:name w:val="WW8Num9z0"/>
    <w:qFormat/>
    <w:rPr>
      <w:rFonts w:eastAsia="Arial Narrow" w:cs="Arial Narrow"/>
      <w:sz w:val="26"/>
      <w:szCs w:val="26"/>
      <w:vertAlign w:val="subscript"/>
    </w:rPr>
  </w:style>
  <w:style w:type="character" w:styleId="WW8Num10z0">
    <w:name w:val="WW8Num10z0"/>
    <w:qFormat/>
    <w:rPr>
      <w:rFonts w:ascii="Times New Roman" w:hAnsi="Times New Roman" w:eastAsia="Arial Unicode MS" w:cs="Arial Unicode MS"/>
    </w:rPr>
  </w:style>
  <w:style w:type="character" w:styleId="WW8Num11z0">
    <w:name w:val="WW8Num11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12z0">
    <w:name w:val="WW8Num12z0"/>
    <w:qFormat/>
    <w:rPr>
      <w:rFonts w:eastAsia="Arial Narrow" w:cs="Arial Narrow"/>
      <w:sz w:val="26"/>
      <w:szCs w:val="26"/>
      <w:vertAlign w:val="subscript"/>
    </w:rPr>
  </w:style>
  <w:style w:type="character" w:styleId="WW8Num13z0">
    <w:name w:val="WW8Num13z0"/>
    <w:qFormat/>
    <w:rPr>
      <w:color w:val="000000"/>
      <w:vertAlign w:val="subscript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odulovuoto">
    <w:name w:val="Modulo vuot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0:00Z</dcterms:created>
  <dc:creator>E Nobili</dc:creator>
  <dc:description/>
  <cp:keywords/>
  <dc:language>en-US</dc:language>
  <cp:lastModifiedBy>E Nobili</cp:lastModifiedBy>
  <cp:lastPrinted>2020-04-27T10:58:00Z</cp:lastPrinted>
  <dcterms:modified xsi:type="dcterms:W3CDTF">2025-05-20T10:00:00Z</dcterms:modified>
  <cp:revision>2</cp:revision>
  <dc:subject/>
  <dc:title>estratto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